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精髓</w:t>
      </w:r>
      <w:r>
        <w:rPr>
          <w:sz w:val="48"/>
          <w:szCs w:val="48"/>
        </w:rPr>
        <w:t xml:space="preserve">Zhengzhou </w:t>
      </w:r>
      <w:r>
        <w:rPr>
          <w:sz w:val="48"/>
          <w:szCs w:val="48"/>
        </w:rPr>
        <w:t>最具影响力的植物艺术学院排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州花艺培训学校排名：揭秘花艺世界的奥秘</w:t>
      </w:r>
      <w:r>
        <w:rPr>
          <w:sz w:val="32"/>
          <w:szCs w:val="32"/>
        </w:rPr>
        <w:t>&lt;/p&gt;&lt;p&gt;&lt;img src="/static-img/MfrCV_m_BfGHfcsLCykYXHrGvRJARR_d6EZvWhTLwuwBMfg3tcoqgDWWxCRdwD6b.png"&gt;&lt;/p&gt;&lt;p&gt;</w:t>
      </w:r>
      <w:r>
        <w:rPr>
          <w:sz w:val="32"/>
          <w:szCs w:val="32"/>
        </w:rPr>
        <w:t>在这个充满活力的城市中，花艺已经不再仅仅是一个简单的手工活动，而是一门艺术和科技相结合的高端设计领域。随着人们对美好生活的追求越来越高，对于精致、高品质、独特风格的花艺作品需求日益增长，这也为郑州地区各种各样的花艺培训学校提供了广阔的发展空间。那么，在众多培训机构中，哪些学校最受欢迎？他们又是如何吸引学员？让我们一起深入探索这座城市最具影响力的植物艺术学院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学校背景与特色</w:t>
      </w:r>
      <w:r>
        <w:rPr>
          <w:sz w:val="32"/>
          <w:szCs w:val="32"/>
        </w:rPr>
        <w:t>&lt;/p&gt;&lt;p&gt;&lt;img src="/static-img/ACEcX_hj6SQzbPFNpBidr3rGvRJARR_d6EZvWhTLwuwWHd1RrM6M_FULH7NrmHKdZpqe4EvHvCxprwVv9IDUrTznlvyxX19KzoY4hit8eHFPYRP99Jci8mrmLitsKBsrfuv7XDptNPlervfony5q6TqTdabdj928RmMg0jtDhtY.jpg"&gt;&lt;/p&gt;&lt;p&gt;</w:t>
      </w:r>
      <w:r>
        <w:rPr>
          <w:sz w:val="32"/>
          <w:szCs w:val="32"/>
        </w:rPr>
        <w:t>在选择一个合适的花艺培训学校时，了解其背景和特色是非常重要的一步。这包括但不限于教师队伍、教学资源、实习机会等方面。例如，有些学校可能拥有经验丰富的大师级教师团队，他们能够传授最新鲜艳而且独特的技巧；有些则可能拥有完善的设施，比如专业的大型工作室或实验场地，更有利于学生学习实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教学内容与方法</w:t>
      </w:r>
      <w:r>
        <w:rPr>
          <w:sz w:val="32"/>
          <w:szCs w:val="32"/>
        </w:rPr>
        <w:t>&lt;/p&gt;&lt;p&gt;&lt;img src="/static-img/z1j-z4mFZ1OZSPAfVSCrU3rGvRJARR_d6EZvWhTLwuwWHd1RrM6M_FULH7NrmHKdZpqe4EvHvCxprwVv9IDUrTznlvyxX19KzoY4hit8eHFPYRP99Jci8mrmLitsKBsrfuv7XDptNPlervfony5q6TqTdabdj928RmMg0jtDhtY.jpg"&gt;&lt;/p&gt;&lt;p&gt;</w:t>
      </w:r>
      <w:r>
        <w:rPr>
          <w:sz w:val="32"/>
          <w:szCs w:val="32"/>
        </w:rPr>
        <w:t>课程内容也是评估一个好的教育机构的一个重要标准。在这里，我们可以关注课程是否全面覆盖，从基础知识到创意设计，再到实际操作，都能得到系统性的教授。此外，不同的人喜好不同，因此教材也应该涵盖不同的风格和类型，以适应不同的需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实践与案例分析</w:t>
      </w:r>
      <w:r>
        <w:rPr>
          <w:sz w:val="32"/>
          <w:szCs w:val="32"/>
        </w:rPr>
        <w:t>&lt;/p&gt;&lt;p&gt;&lt;img src="/static-img/tt-5lx1Z_yi1WDNm9FbgUHrGvRJARR_d6EZvWhTLwuwWHd1RrM6M_FULH7NrmHKdZpqe4EvHvCxprwVv9IDUrTznlvyxX19KzoY4hit8eHFPYRP99Jci8mrmLitsKBsrfuv7XDptNPlervfony5q6TqTdabdj928RmMg0jtDhtY.jpg"&gt;&lt;/p&gt;&lt;p&gt;</w:t>
      </w:r>
      <w:r>
        <w:rPr>
          <w:sz w:val="32"/>
          <w:szCs w:val="32"/>
        </w:rPr>
        <w:t>理论学习固然重要，但实际操作才是将所学转化为技能并展现出来的一种方式。优秀的心理逻辑训练及视觉欣赏能力，以及如何处理复杂环境下出现的问题，是衡量一个好的教学质量的一个关键指标之一。而通过分析一些成功案例，可以帮助学生更好地理解市场趋势以及客户偏好，从而提高自己的竞争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学生反馈与评价体系</w:t>
      </w:r>
      <w:r>
        <w:rPr>
          <w:sz w:val="32"/>
          <w:szCs w:val="32"/>
        </w:rPr>
        <w:t>&lt;/p&gt;&lt;p&gt;&lt;img src="/static-img/baFfUqwS6pXc77DdG72UinrGvRJARR_d6EZvWhTLwuwWHd1RrM6M_FULH7NrmHKdZpqe4EvHvCxprwVv9IDUrTznlvyxX19KzoY4hit8eHFPYRP99Jci8mrmLitsKBsrfuv7XDptNPlervfony5q6TqTdabdj928RmMg0jtDhtY.jpg"&gt;&lt;/p&gt;&lt;p&gt;</w:t>
      </w:r>
      <w:r>
        <w:rPr>
          <w:sz w:val="32"/>
          <w:szCs w:val="32"/>
        </w:rPr>
        <w:t>最后，不可忽略的是学生反馈和评价体系。这对于保证教学质量至关重要，因为只有当学生感到满意，并且能够看到自己进步的时候，才能确保整个教育过程持续向前发展。在这个系统中，还需要考虑到职业规划指导以及毕业后的就业支持，这样一来，无论是在学习期间还是之后，都能给予学生更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州作为中国西部地区的一个大都市，其经济发展迅速，也使得文化教育事业得到了极大的推动。在这样一个多元化社会里，每个人的兴趣爱好都被无限放大，特别是在以自然之美为主题的手工制作行业，如花艺这一行业，它不仅体现了一个人对自然之美的情感表达，也成为了一种生活态度。因此，对于那些热爱艺术想从事此行的人来说，没有比亲身体验这些技巧更好的方法了。而要找到最佳途径，就必须去寻找那些真正懂得传递这种智慧的地方，那就是我们的目标——寻找</w:t>
      </w:r>
      <w:r>
        <w:rPr>
          <w:sz w:val="32"/>
          <w:szCs w:val="32"/>
        </w:rPr>
        <w:t xml:space="preserve">Zhengzhou </w:t>
      </w:r>
      <w:r>
        <w:rPr>
          <w:sz w:val="32"/>
          <w:szCs w:val="32"/>
        </w:rPr>
        <w:t>最具影响力的植物艺术学院排名。但记住，这只是开始，一路上的每一步都值得我们去细细品味，因为这其中蕴含着无尽的情感价值和人文精神。</w:t>
      </w:r>
      <w:r>
        <w:rPr>
          <w:sz w:val="32"/>
          <w:szCs w:val="32"/>
        </w:rPr>
        <w:t>&lt;/p&gt;&lt;p&gt;&lt;a href = "/doc/53365-</w:t>
      </w:r>
      <w:r>
        <w:rPr>
          <w:sz w:val="32"/>
          <w:szCs w:val="32"/>
        </w:rPr>
        <w:t>探索精髓</w:t>
      </w:r>
      <w:r>
        <w:rPr>
          <w:sz w:val="32"/>
          <w:szCs w:val="32"/>
        </w:rPr>
        <w:t xml:space="preserve">Zhengzhou </w:t>
      </w:r>
      <w:r>
        <w:rPr>
          <w:sz w:val="32"/>
          <w:szCs w:val="32"/>
        </w:rPr>
        <w:t>最具影响力的植物艺术学院排名</w:t>
      </w:r>
      <w:r>
        <w:rPr>
          <w:sz w:val="32"/>
          <w:szCs w:val="32"/>
        </w:rPr>
        <w:t>.doc" rel="external nofollow" download="53365-</w:t>
      </w:r>
      <w:r>
        <w:rPr>
          <w:sz w:val="32"/>
          <w:szCs w:val="32"/>
        </w:rPr>
        <w:t>探索精髓</w:t>
      </w:r>
      <w:r>
        <w:rPr>
          <w:sz w:val="32"/>
          <w:szCs w:val="32"/>
        </w:rPr>
        <w:t xml:space="preserve">Zhengzhou </w:t>
      </w:r>
      <w:r>
        <w:rPr>
          <w:sz w:val="32"/>
          <w:szCs w:val="32"/>
        </w:rPr>
        <w:t>最具影响力的植物艺术学院排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